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24"/>
          <w:szCs w:val="24"/>
        </w:rPr>
        <w:t xml:space="preserve">PROCEDURA POSTĘPOWANIA W PRZYPADKU ZWALNIANIA UCZNIÓW </w:t>
        <w:br/>
        <w:t>Z ZAJĘĆ EDUKACYJNYCH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dura obowiązująca ucznia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Jeżeli uczeń ma być zwolniony z lekcji, najpóźniej w  tym samym dniu dostarcza wychowawcy (lub nauczycielowi, z którym ma lekcje) pisemne zwolnienie wraz </w:t>
        <w:br/>
        <w:t xml:space="preserve">z adnotacją, że rodzic/prawny opiekun bierze odpowiedzialność za powrót dziecka do domu.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wolnienie takie uprawnia ucznia do opuszczenia szkoły jedynie o godzinie wskazanej przez rodziców i    gdy jest podpisane przez wychowawcę lub nauczyciel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dura obowiązująca nauczyciela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ecyzję o zwolnieniu podejmuje wychowawca, a w  przypadku jego nieobecności nauczyciel, z którym uczeń ma lekcj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uczyciel zwalniający ucznia z lekcji  zaznacza w  dzienniku lekcyjnym godziny, z których zwolnił ucznia, wpisując  skrót: „zw”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szCs w:val="28"/>
        </w:rPr>
        <w:t>Nauczyciel zwalniający ucznia jest zobowi</w:t>
      </w:r>
      <w:r>
        <w:rPr>
          <w:rFonts w:eastAsia="TTE16342D8t00;MS Mincho"/>
          <w:iCs/>
          <w:szCs w:val="28"/>
        </w:rPr>
        <w:t>ą</w:t>
      </w:r>
      <w:r>
        <w:rPr>
          <w:iCs/>
          <w:szCs w:val="28"/>
        </w:rPr>
        <w:t>zany przekazać zwolnienie ucznia</w:t>
      </w:r>
      <w:r>
        <w:rPr>
          <w:rFonts w:eastAsia="TTE16342D8t00;MS Mincho"/>
          <w:iCs/>
          <w:szCs w:val="28"/>
        </w:rPr>
        <w:t xml:space="preserve"> </w:t>
      </w:r>
      <w:r>
        <w:rPr>
          <w:iCs/>
          <w:szCs w:val="28"/>
        </w:rPr>
        <w:t>wychowawcy w  najkrótszym możliwym termi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cedura obowiązująca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  <w:szCs w:val="28"/>
        </w:rPr>
        <w:t>Zwolnienie dokonywane przez rodziców winno mie</w:t>
      </w:r>
      <w:r>
        <w:rPr>
          <w:rFonts w:eastAsia="TTE16342D8t00;MS Mincho"/>
          <w:b/>
          <w:iCs/>
          <w:szCs w:val="28"/>
        </w:rPr>
        <w:t xml:space="preserve">ć </w:t>
      </w:r>
      <w:r>
        <w:rPr>
          <w:b/>
          <w:iCs/>
          <w:szCs w:val="28"/>
        </w:rPr>
        <w:t>form</w:t>
      </w:r>
      <w:r>
        <w:rPr>
          <w:rFonts w:eastAsia="TTE16342D8t00;MS Mincho"/>
          <w:b/>
          <w:iCs/>
          <w:szCs w:val="28"/>
        </w:rPr>
        <w:t xml:space="preserve">ę </w:t>
      </w:r>
      <w:r>
        <w:rPr>
          <w:b/>
          <w:iCs/>
          <w:szCs w:val="28"/>
        </w:rPr>
        <w:t>pisemn</w:t>
      </w:r>
      <w:r>
        <w:rPr>
          <w:rFonts w:eastAsia="TTE16342D8t00;MS Mincho"/>
          <w:b/>
          <w:iCs/>
          <w:szCs w:val="28"/>
        </w:rPr>
        <w:t>ą</w:t>
      </w:r>
      <w:r>
        <w:rPr>
          <w:b/>
          <w:iCs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wolnienie może być dokonane przez informację zawartą w  dzienniku elektronicznym z obowiązkowym wpisem, że rodzic/prawny opiekun bierze odpowiedzialność za powrót dziecka do dom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Cs w:val="28"/>
        </w:rPr>
        <w:t>W przypadku kontaktu osobistego rodzic zobowiązany jest do</w:t>
      </w:r>
      <w:r>
        <w:rPr>
          <w:rFonts w:eastAsia="TTE16342D8t00;MS Mincho"/>
          <w:iCs/>
          <w:szCs w:val="28"/>
        </w:rPr>
        <w:t xml:space="preserve"> </w:t>
      </w:r>
      <w:r>
        <w:rPr>
          <w:iCs/>
          <w:szCs w:val="28"/>
        </w:rPr>
        <w:t>pisemnego potwierdzenia tego faktu</w:t>
      </w:r>
      <w:r>
        <w:rPr/>
        <w:t xml:space="preserve"> wraz z adnotacją o wzięciu odpowiedzialności za powrót dziecka do dom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wolnienia ucznia z zajęć wychowania fizycznego lub określonych ćwiczeń dokonuje dyrektor szkoły na podstawie wniosku rodziców i   orzeczenia lekarza złożonych w  sekretariacie szkoły lub za pośrednictwem wychowawcy klas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Zwalnianie ucznia z ćwiczeń na lekcji wychowania fizycznego.</w:t>
      </w:r>
    </w:p>
    <w:p>
      <w:pPr>
        <w:pStyle w:val="ListParagraph"/>
        <w:tabs>
          <w:tab w:val="left" w:pos="70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left" w:pos="708" w:leader="none"/>
        </w:tabs>
        <w:jc w:val="both"/>
        <w:rPr/>
      </w:pPr>
      <w:r>
        <w:rPr/>
        <w:t>Nauczyciel na podstawie decyzji  wydanej przez dyrektora szkoły zwalnia ucznia z wykonywania określonych ćwiczeń fizycznych na zajęciach wychowania fizycznego. Podstawą tego zwolnienia jest opinia lekarza wskazująca jakich ćwiczeń fizycznych ten uczeń nie może wykonywać oraz przez jaki okres.</w:t>
      </w:r>
    </w:p>
    <w:p>
      <w:pPr>
        <w:pStyle w:val="ListParagraph"/>
        <w:numPr>
          <w:ilvl w:val="1"/>
          <w:numId w:val="3"/>
        </w:numPr>
        <w:tabs>
          <w:tab w:val="left" w:pos="708" w:leader="none"/>
        </w:tabs>
        <w:jc w:val="both"/>
        <w:rPr/>
      </w:pPr>
      <w:r>
        <w:rPr/>
        <w:t>Nauczyciel  na podstawie decyzji wydanej przez dyrektora szkoły zwalnia ucznia z realizacji zajęć wychowania fizycznego. w  tym przypadku uczeń, na wniosek rodziców skierowany do wychowawcy klasy, może nie uczęszczać na zajęcia wychowania fizycznego i   przez okres zwolnienia nie jest z nich ocen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PROCEDURA UZYSKIWANIA ZWOLNIEŃ </w:t>
        <w:br/>
        <w:t>Z WYCHOWANIA FIZYCZNEGO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stawa prawna: </w:t>
      </w:r>
      <w:r>
        <w:rPr/>
        <w:t xml:space="preserve">Rozporządzenie Ministra Edukacji Narodowej z 10 czerwca 2015r. </w:t>
        <w:br/>
        <w:t>w sprawie warunków i   sposobu oceniania, klasyfikowania i   promowania uczniów i   słuchaczy oraz przeprowadzania sprawdzianów i   egzaminów w  szkołach publicznych (Dz.U. z 2015r. poz.84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W uzasadnionych przypadkach uczeń może być zwolniony na czas określony z zajęć wychowania fizycznego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W wyjątkowych sytuacjach rodzice (opiekunowie prawni) mogą zwolnić ucznia </w:t>
        <w:br/>
        <w:t>z uczestnictwa w  zajęciach wychowania fizycznego poprzez dokonanie umotywowanego wpisu w  dzienniku elektronicznym lub zeszycie korespondencji. Łączna długość tego typu zwolnień nie powinna przekraczać dwóch tygodni w  semestrz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Dłuższe zwolnienie ucznia z zajęć wychowania fizycznego musi być poparte odpowiednim zaświadczeniem wystawionym przez lekarza. Na podstawie opinii lekarza uczeń może być zwolniony z wykonywania określonych ćwiczeń fizycznych lub uczeń może być zwolniony z realizacji zajęć wychowania fizycznego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aświadczenie lekarskie, wskazujące na konieczność zwolnienia ucznia z niektórych ćwiczeń fizycznych lub zwolnienia z zajęć wychowania fizycznego na okres nie dłuższy niż 1 miesiąc, należy przekazać nauczycielowi wychowania fizycznego, który zobowiązany jest przechowywać je do końca danego roku szkolnego, tj. do 31 sierpnia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aświadczenie lekarskie wystawione na okres dłuższy niż 1 miesiąc, jednak nie obejmujące całego semestru, należy złożyć w  sekretariacie szkoły wraz z wnioskiem do dyrektora szkoły  o zwolnienie ucznia z zajęć wychowania fizycznego lub wykonywania określonych ćwiczeń fizycznych. w  przypadku dostarczenia kolejnego/kolejnych zaświadczeń dyrektor szkoły wydaje decyzję o zwolnieniu ucznia z zajęć wychowania fizycznego na podstawie tych wszystkich zaświadczeń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wolnienie może dotyczyć pierwszego lub drugiego semestru lub całego roku szkolnego, w  zależności od wskazań lekarza zawartych w  zaświadczeniu o ograniczonych możliwościach uczestniczenia ucznia w  zajęciach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O zwolnienie ucznia z zajęć wychowania fizycznego występują rodzice (prawni opiekunowie). Składają oni w  sekretariacie szkoły wniosek skierowany do dyrektora szkoły (zał. nr 1), do którego dołączają zaświadczenie lekarski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Wniosek należy przedłożyć dyrektorowi niezwłocznie po uzyskaniu zaświadczenia od lekarza (do 7 dni od daty wystawienia)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aświadczenie lekarskie zwalniające ucznia z ćwiczeń z wsteczną datą (np. zaświadczenie wystawiono w  dniu 15 października, a lekarz zwalnia ucznia z zajęć wychowania fizycznego od 1 września) będzie respektowane od daty wystawienia zaświadczenia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wolnienie niedostarczone w  terminie (7 dni od daty wystawienia), będzie ważne od daty jego złożenia w  sekretariacie szkoł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Dyrektor szkoły wydaje decyzję o zwolnieniu ucznia z zajęć w  terminie 7 dni roboczych od daty wpływu wniosku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W przypadku decyzji odmownej rodzice (opiekunowie prawni) mogą się odwołać do Dolnośląskiego Kuratora Oświaty za pośrednictwem dyrektora szkoł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O zwolnieniu ucznia z zajęć zostają poinformowani rodzice ucznia,  wychowawca klasy oraz nauczyciel prowadzący zajęcia wychowania fizycznego. Fakt przyjęcia informacji do wiadomości potwierdzają podpisem złożonym na decyzji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Jeżeli uczeń uzyskuje zwolnienie w  trakcie roku szkolnego, a jego nieobecności na lekcjach nie przekroczyły połowy wymaganego czasu i   są podstawy do wystawienia oceny, to wówczas uczeń podlega klasyfikacji z danego przedmiotu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W przypadku zwolnienia ucznia z zajęć wychowania fizycznego przez cały semestr,                   w  dokumentacji przebiegu nauczania zamiast oceny klasyfikacyjnej wpisuje się „zwolniony”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Uczeń zwolniony z zajęć wychowania fizycznego ma obowiązek być obecnym na tych zajęciach. w  szczególnych przypadkach, gdy lekcje te są pierwszymi lub ostatnimi zajęciami   w  danym dniu, uczeń może być zwolniony z tego obowiązku na podstawie pisemnego oświadczenia rodziców (opiekunów prawnych) złożonego </w:t>
        <w:br/>
        <w:t>w sekretariacie szkoły i   po uzyskaniu zgody dyrektora szkoły. O tym fakcie informowani są nauczyciel wychowania fizycznego i   wychowawca klas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Uczeń zwalniany z zajęć do domu ma odznaczane w  dzienniku nieobecności usprawiedliwion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awarte w  zaświadczeniu lekarskim ewentualne ograniczenia, skutkujące zwolnieniem z wykonywania wybranej grupy ćwiczeń, nie są podstawą do zwolnienia ucznia z zajęć wychowania fizycznego. Takie zaświadczenie rodzic składa nauczycielowi wychowania fizycznego, który zobowiązany jest uwzględnić zalecenia lekarza w  pracy z uczniem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 niniejszą procedurą zapoznaje uczniów nauczyciel wychowania fizycznego na pierwszych zajęciach w  danym roku szkolnym, natomiast wychowawca klasy rodziców (opiekunów prawnych) na pierwszym zebraniu z rodzicami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Załącznik nr 1</w:t>
      </w:r>
      <w:r>
        <w:rPr>
          <w:i/>
          <w:sz w:val="20"/>
          <w:szCs w:val="20"/>
        </w:rPr>
        <w:t xml:space="preserve"> : wzór wniosku rodzic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ałącznik nr 1</w:t>
      </w:r>
      <w:r>
        <w:rPr/>
        <w:t xml:space="preserve"> do procedury</w:t>
      </w:r>
      <w:r>
        <w:rPr>
          <w:sz w:val="22"/>
          <w:szCs w:val="22"/>
        </w:rPr>
        <w:t xml:space="preserve"> </w:t>
      </w:r>
      <w:r>
        <w:rPr/>
        <w:t>uzyskiwania zwolnień z w-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ewce,dnia …………………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yrektor </w:t>
      </w:r>
    </w:p>
    <w:p>
      <w:pPr>
        <w:pStyle w:val="Normal"/>
        <w:ind w:left="4956" w:firstLine="708"/>
        <w:jc w:val="both"/>
        <w:rPr/>
      </w:pPr>
      <w:r>
        <w:rPr/>
        <w:t>Szkoły Podstawowej</w:t>
      </w:r>
    </w:p>
    <w:p>
      <w:pPr>
        <w:pStyle w:val="Normal"/>
        <w:ind w:left="4956" w:firstLine="708"/>
        <w:jc w:val="both"/>
        <w:rPr/>
      </w:pPr>
      <w:r>
        <w:rPr/>
        <w:t>Szewce ul.Strzeszowska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ZWOLNIENIE Z ZAJĘĆ WYCHOWANIA FIZY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zwolnienie mojego/mojej  syna/córki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. …………………………….., ucznia/uczennicy klasy …………………, z zajęć wychowania fizycznego w  okresie:</w:t>
      </w:r>
    </w:p>
    <w:p>
      <w:pPr>
        <w:pStyle w:val="Normal"/>
        <w:spacing w:lineRule="auto" w:line="360"/>
        <w:jc w:val="both"/>
        <w:rPr/>
      </w:pPr>
      <w:r>
        <w:rPr/>
        <w:t>od dnia ……………………….. do dnia …………………………. na okres roku szkolnego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 powodu 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załączeniu przedstawiam zaświadczenie lekar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czytelny podpis rodz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PROCEDURA KORZYSTANIA Z TELEFONÓW KOMÓRKOWYCH I INNYCH URZADZEŃ ELEKTRONICZNYCH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TERENIE SZKOŁY PODSTAWOWEJ NR 32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ODDZIAŁAMI SPORTOWYMI I DWUJĘZYCZNYMI W BYDGOSZ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dstawa prawna.</w:t>
      </w:r>
    </w:p>
    <w:p>
      <w:pPr>
        <w:pStyle w:val="Normal"/>
        <w:autoSpaceDE w:val="false"/>
        <w:jc w:val="both"/>
        <w:rPr/>
      </w:pPr>
      <w:r>
        <w:rPr/>
        <w:t xml:space="preserve">Ustawa z dn.14.12.2016 Prawo Oświatowe, poz. 59 Rozdział 5, art.99, pkt.4 „Obowiązki ucznia wynikające z przestrzegania warunków wnoszenia i   korzystania z telefonów komórkowych i   innych urządzeń elektronicznych na terenie szkoły </w:t>
      </w:r>
      <w:r>
        <w:rPr>
          <w:b/>
        </w:rPr>
        <w:t>określa się w  statucie szkoły</w:t>
      </w:r>
      <w:r>
        <w:rPr/>
        <w:t>”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Postanowienia ogólne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Uczeń ma prawo korzystać na terenie szkoły z telefonu komórkowego i   innych urządzeń elektronicznych na zasadach określonych w  niniejszej procedurze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Zapis </w:t>
      </w:r>
      <w:r>
        <w:rPr>
          <w:b/>
        </w:rPr>
        <w:t>„telefon”</w:t>
      </w:r>
      <w:r>
        <w:rPr/>
        <w:t xml:space="preserve"> w  dalszej części procedury odnosi się także do smartfonów, urządzeń typu smartwatch itp.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Zapis </w:t>
      </w:r>
      <w:r>
        <w:rPr>
          <w:b/>
        </w:rPr>
        <w:t>„inne urządzenia elektroniczne”</w:t>
      </w:r>
      <w:r>
        <w:rPr/>
        <w:t xml:space="preserve"> odnosi się do tabletów, odtwarzaczy muzyki, dyktafonów, aparatów cyfrowych, słuchawek itp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Zasady korzystania z telefonów i   innych urządzeń elektronicznych na terenie szkoły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Podczas zajęć edukacyjnych, przerw międzylekcyjnych, uroczystości, a także zajęć pozalekcyjnych organizowanych na terenie szkoły obowiązuje bezwzględny zakaz korzystania przez uczniów z telefonów komórkowych i   innych urządzeń elektronicznych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Uczeń jest zobowiązany do wyłączenia lub wyciszenia telefonu (bez wibracji) i   schowania go w  torbie/plecaku przed rozpoczęciem zajęć edukacyjnych. Telefon pozostaje niewidoczny zarówno dla ucznia, jak i   pozostałych osób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Uczeń może korzystać z telefonu, a także innych urządzeń elektronicznych w  celu wyszukania informacji niezbędnych do realizacji zadań podczas zajęć, po uzyskaniu zgody nauczyciela prowadzącego dane zajęcia lub na jego wyraźne polecenie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Jeśli uczeń czeka na ważną informację (połączenie, SMS, etc.) ma obowiązek poinformować o tym fakcie nauczyciela przed lekcją, poprosić o pozwolenie na skorzystanie z telefonu i   ustalić sposób odebrania tej wiadomości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Telefon służy wyłącznie do rozmów. Na terenie szkoły zakazuje się uczniom filmowania, fotografowania oraz utrwalania dźwięku na jakichkolwiek nośnikach cyfrowych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W szczególnych przypadkach nagrywanie zajęć edukacyjnych oraz utrwalanie ich w  jakikolwiek sposób możliwe jest włącznie telefonu po uzyskaniu zgody dyrektora szkoły lub nauczyciela prowadzącego zajęcia edukacyjne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sady korzystania z telefonów i   innych urządzeń elektronicznych podczas wyjść i   wycieczek edukacyjnych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Każdorazowo decyzję o zabraniu lub nie telefonów komórkowych i/lub innych urządzeń elektronicznych podejmuje kierownik wycieczki w  porozumieniu z wychowawcami kla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odczas wyjść zorganizowanych przez szkołę (teatr, kino, muzeum, zwiedzanie z przewodnikiem, lekcja w  terenie, konkursy, zawody sportowe, itp.) uczeń jest zobowiązany do wyłączenia/wyciszenia telefonu (bez wibracji) i   schowania go w  torbie/pleca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2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4:00Z</dcterms:created>
  <dc:creator>Maria</dc:creator>
  <dc:description/>
  <cp:keywords/>
  <dc:language>en-US</dc:language>
  <cp:lastModifiedBy>Maria</cp:lastModifiedBy>
  <dcterms:modified xsi:type="dcterms:W3CDTF">2019-05-23T09:24:00Z</dcterms:modified>
  <cp:revision>3</cp:revision>
  <dc:subject/>
  <dc:title>PROCEDURA POSTĘPOWANIA W PRZYPADKU ZWALNIANIA UCZNIÓW </dc:title>
</cp:coreProperties>
</file>