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650"/>
        <w:gridCol w:w="3444"/>
        <w:gridCol w:w="1649"/>
        <w:gridCol w:w="1660"/>
      </w:tblGrid>
      <w:tr>
        <w:trPr/>
        <w:tc>
          <w:tcPr>
            <w:tcW w:w="18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6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grupy</w:t>
            </w:r>
          </w:p>
        </w:tc>
        <w:tc>
          <w:tcPr>
            <w:tcW w:w="344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jęć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godnia</w:t>
            </w:r>
          </w:p>
        </w:tc>
        <w:tc>
          <w:tcPr>
            <w:tcW w:w="166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Ul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22/Z8/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-22/Z8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-22/Z8/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-22/Z8/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-22/Z8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-22/Z8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-22/Z8/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i przyrodnicze                    1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yka                               2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yka wyrównawcza     2a</w:t>
            </w:r>
          </w:p>
          <w:p>
            <w:pPr>
              <w:pStyle w:val="Normal"/>
              <w:rPr/>
            </w:pPr>
            <w:r>
              <w:rPr/>
              <w:t xml:space="preserve">Nauki przyrodnicze            2a       Matematyka                        3a      Matematyka wyrównawcza 3a  Nauki przyrodnicze      3a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5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10-13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10-13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10-13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10-13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eta Gietling</w:t>
            </w:r>
          </w:p>
        </w:tc>
        <w:tc>
          <w:tcPr>
            <w:tcW w:w="1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22/Z8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-22/Z8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-22/Z8/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-22/Z8/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-22/Z8/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-22/Z8/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-22/Z8/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-22/Z8/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-22/Z8/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-22/Z8/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-22/Z8/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                                1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yka wyrównawcza      1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rekcyjno-kompensacyjne      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rekcyjno-kompensacyjne       4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rekcyjno-kompensacyjne       6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rekcyjno-kompensacyjne       5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rekcyjno-kompensacyjne       3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rekcyjno-kompensacyjne       7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rekcyjno-kompensacyjne 7a,8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rekcyjno-kompensacyjne       4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rekcyjno-kompensacyjne       2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5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10-13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25-8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25-8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25-8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10-13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-14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-14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25-8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10-13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8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a Rumin</w:t>
            </w:r>
          </w:p>
        </w:tc>
        <w:tc>
          <w:tcPr>
            <w:tcW w:w="1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22/Z8/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-22/Z8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-22/Z8/7</w:t>
            </w:r>
          </w:p>
        </w:tc>
        <w:tc>
          <w:tcPr>
            <w:tcW w:w="3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i przyrodnicze                   1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yka                               1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yka wyrównawcza     1b</w:t>
            </w:r>
          </w:p>
        </w:tc>
        <w:tc>
          <w:tcPr>
            <w:tcW w:w="1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</w:tc>
        <w:tc>
          <w:tcPr>
            <w:tcW w:w="1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5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10-13.5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 Głowacki</w:t>
            </w:r>
          </w:p>
        </w:tc>
        <w:tc>
          <w:tcPr>
            <w:tcW w:w="1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-22/Z8/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-22/Z8/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-22/Z8/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eka psycholog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</w:tc>
        <w:tc>
          <w:tcPr>
            <w:tcW w:w="1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18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Sulikowska</w:t>
            </w:r>
          </w:p>
        </w:tc>
        <w:tc>
          <w:tcPr>
            <w:tcW w:w="16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ywidual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-22/Z8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-22/Z8/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1-22/Z8/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dztwo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yka wyrównaw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uki przyrodnicze</w:t>
            </w:r>
          </w:p>
        </w:tc>
        <w:tc>
          <w:tcPr>
            <w:tcW w:w="16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-15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20-8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10-13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09:00Z</dcterms:created>
  <dc:creator>User</dc:creator>
  <dc:description/>
  <cp:keywords/>
  <dc:language>en-US</dc:language>
  <cp:lastModifiedBy>Jola Dziuba</cp:lastModifiedBy>
  <dcterms:modified xsi:type="dcterms:W3CDTF">2021-10-09T09:09:00Z</dcterms:modified>
  <cp:revision>2</cp:revision>
  <dc:subject/>
  <dc:title/>
</cp:coreProperties>
</file>